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проверке 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  «Центр досуга» (акт от 18.10.2011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лановая проверка финансово-хозяйственной деятельности муниципального  бюджетного учреждения   «Центр досуга» за период работы 01.07.2009г. – 01.06.2011г.  (акт от 18.10.2011г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ревизии установлено: допущены незаконные расходы в сумме 84,0 тыс. рублей;  нарушения ведения бюджетного уч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12:29:00Z</dcterms:modified>
  <cp:revision>71</cp:revision>
  <dc:subject/>
  <dc:title>СОШ служебная</dc:title>
</cp:coreProperties>
</file>